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6. 9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investuje do rozšírenia logistického areálu v Lozorne 5 miliónov eur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Globálny poskytovateľ logistických služieb Dachser Slovakia rozširuje svoje logistické centrum v Lozorne neďaleko Bratislavy. Využiteľná plocha logistického areálu sa výstavbou rozrastie až na 64 000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. Vyrastie tu nová skladová hala, ktorá ponúkne približne 12 500 paletových pozícií. Spoločnosť Dachser investuje do novej budovy 5 miliónov eur. Ukončenie výstavby je plánované na koniec tohto roka a prevádzka novej časti sa začne 1. 2. 2018. Rozšírením areálu vznikne približne 30 nových pracovných miest v operatíve prevádzky spoločnosti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;Arial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b/>
          <w:color w:val="000000"/>
          <w:sz w:val="22"/>
          <w:szCs w:val="22"/>
          <w:lang w:val="sk-SK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  <w:t xml:space="preserve">Dachser Slovakia sa na základe svojich úspešných výsledkov a stále stúpajúceho dopytu po inteligentných logistických riešeniach rozhodla rozšíriť svoje logistické služby. Dachser tu zriadi nový sklad priemyselného a spotrebného tovaru, ktorý bude slúžiť potrebám existujúcich zákazníkov a bude priamo prepojený s Dachser Eurohub v Lozorne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;Arial" w:cs="Arial"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;Arial" w:cs="Arial"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  <w:t>Nový sklad bude mať použiteľnú výšku 14 metrov a ponúkne skladovú kapacitu 12 500 paletových pozícií na ploche 6 800 m</w:t>
      </w:r>
      <w:r>
        <w:rPr>
          <w:rFonts w:eastAsia="Arial Unicode MS;Arial" w:cs="Arial" w:ascii="Arial" w:hAnsi="Arial"/>
          <w:color w:val="000000"/>
          <w:sz w:val="22"/>
          <w:szCs w:val="22"/>
          <w:vertAlign w:val="superscript"/>
          <w:lang w:val="sk-SK" w:eastAsia="en-US"/>
        </w:rPr>
        <w:t>2</w:t>
      </w: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  <w:t>. Na výstavbe novej haly sa podieľa tím medzinárodných špecialistov, ktorí sú zodpovední za inštaláciu najnovších IT zariadení v súlade s globálnymi štandardmi Dachser.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;Arial" w:cs="Arial"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„</w:t>
      </w:r>
      <w:r>
        <w:rPr>
          <w:rFonts w:cs="Arial" w:ascii="Arial" w:hAnsi="Arial"/>
          <w:i/>
          <w:sz w:val="22"/>
          <w:szCs w:val="22"/>
          <w:lang w:val="sk-SK"/>
        </w:rPr>
        <w:t xml:space="preserve">Investície do nového rozšírenia pobočky sú odrazom nášho zdravého organického rastu,“ </w:t>
      </w:r>
      <w:r>
        <w:rPr>
          <w:rFonts w:cs="Arial" w:ascii="Arial" w:hAnsi="Arial"/>
          <w:sz w:val="22"/>
          <w:szCs w:val="22"/>
          <w:lang w:val="sk-SK"/>
        </w:rPr>
        <w:t>hovorí Ing. Roman Stoličný, managing director a člen predstavenstva Dachser Slovakia, a dodáva,</w:t>
      </w:r>
      <w:r>
        <w:rPr>
          <w:rFonts w:cs="Arial" w:ascii="Arial" w:hAnsi="Arial"/>
          <w:i/>
          <w:sz w:val="22"/>
          <w:szCs w:val="22"/>
          <w:lang w:val="sk-SK"/>
        </w:rPr>
        <w:t xml:space="preserve"> „neustále zvyšujeme kvalitu našich služieb na mieru našim zákazníkom a vďaka rozšíreniu priestorov v tom môžeme pokračovať aj naďalej.“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;Arial" w:cs="Arial"/>
          <w:i/>
          <w:i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i/>
          <w:color w:val="000000"/>
          <w:sz w:val="22"/>
          <w:szCs w:val="22"/>
          <w:lang w:val="sk-SK" w:eastAsia="en-US"/>
        </w:rPr>
      </w:r>
    </w:p>
    <w:p>
      <w:pPr>
        <w:pStyle w:val="TextBody"/>
        <w:spacing w:lineRule="auto" w:line="360"/>
        <w:jc w:val="both"/>
        <w:rPr>
          <w:rFonts w:ascii="Arial" w:hAnsi="Arial" w:eastAsia="Arial Unicode MS;Arial" w:cs="Arial"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  <w:t>Význam Eurohubu Bratislava stále rastie a poskytuje spojenia v celej Európe. Dachser Slovakia tak ponúka zákazníkom optimálne spojenie pravidelnou dennou dopravou do Českej republiky a destinácií Slovenskej republiky, Maďarska, Rakúska, Poľska a Bulharska, Grécka, Slovinska a krajín bývalej Juhoslávie.</w:t>
      </w:r>
    </w:p>
    <w:p>
      <w:pPr>
        <w:pStyle w:val="TextBody"/>
        <w:spacing w:lineRule="auto" w:line="360" w:before="120" w:after="120"/>
        <w:jc w:val="both"/>
        <w:rPr>
          <w:rFonts w:ascii="Arial" w:hAnsi="Arial" w:eastAsia="Arial Unicode MS;Arial" w:cs="Arial"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color w:val="000000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 1. 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7:00Z</dcterms:created>
  <dc:creator>Klara Kolinova</dc:creator>
  <dc:description/>
  <cp:keywords/>
  <dc:language>en-US</dc:language>
  <cp:lastModifiedBy>Pavlína Skřivánková</cp:lastModifiedBy>
  <cp:lastPrinted>2017-08-18T09:41:00Z</cp:lastPrinted>
  <dcterms:modified xsi:type="dcterms:W3CDTF">2017-09-05T09:34:00Z</dcterms:modified>
  <cp:revision>3</cp:revision>
  <dc:subject/>
  <dc:title/>
</cp:coreProperties>
</file>